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1860" cy="899160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Governo do Estado do Rio de Janeiro</w:t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Órgão Entidade</w:t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Unidade Setorial de Auditoria</w:t>
      </w:r>
    </w:p>
    <w:p>
      <w:pPr>
        <w:pStyle w:val="Normal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PROCEDIMENTOS DE AUDITORI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0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Órgão Entidad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xercício: 202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Objeto:</w:t>
            </w:r>
            <w:r>
              <w:rPr>
                <w:sz w:val="20"/>
                <w:szCs w:val="20"/>
                <w:lang w:val="pt-BR"/>
              </w:rPr>
              <w:t xml:space="preserve"> Auditoria Preventiva nas Contratações de Obras Públicas e Serviços de Engenharia dos projetos previstos no Programa de Investimentos Pacto RJ – Fase Externa da Licit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ef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0"/>
                <w:szCs w:val="20"/>
                <w:lang w:val="pt-BR"/>
              </w:rPr>
              <w:t>APO_EXT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pt-BR"/>
              </w:rPr>
              <w:t>Objetivo da Auditoria</w:t>
            </w:r>
            <w:r>
              <w:rPr>
                <w:sz w:val="20"/>
                <w:szCs w:val="20"/>
                <w:lang w:val="pt-BR"/>
              </w:rPr>
              <w:t>: Verificar se a fase preliminar (planejamento) à licitação está de acordo com a legislação vigente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Natureza, Época e Extensão de Testes</w:t>
            </w:r>
            <w:r>
              <w:rPr>
                <w:sz w:val="20"/>
                <w:szCs w:val="20"/>
                <w:lang w:val="pt-BR"/>
              </w:rPr>
              <w:t>: Examinar os procedimentos da Fase preparatória, relacionados a todos os projetos previstos no Pacto RJ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pt-BR"/>
              </w:rPr>
              <w:t xml:space="preserve">Instrução: </w:t>
            </w:r>
            <w:r>
              <w:rPr>
                <w:bCs/>
                <w:sz w:val="20"/>
                <w:szCs w:val="20"/>
                <w:lang w:val="pt-BR" w:eastAsia="pt-BR"/>
              </w:rPr>
              <w:t>Os procedimentos dispostos neste formulário servirão como base de conhecimento para instrução das notas técnicas emitidas pelas Unidades de Controle Interno - UCI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A elaboração dos documentos relacionados neste formulário é de responsabilidade  do Órgão ou Entidade, cabendo à UCI, a avaliação da operacionalização dos controles internos da gestão, a análise dos riscos e a proposição de ações saneadoras ou mitigadoras dos riscos identificados, sem prejuízo da elaboração de testes, não previstos neste formulário, que possam dar suporte à emissão da respectiva nota técnica.</w:t>
            </w:r>
          </w:p>
        </w:tc>
      </w:tr>
    </w:tbl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0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1. Questões norteadoras da auditoria prevent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>Ref WP: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.1 No tocante à instrução processual, há evidências de que os documentos relacionados à  fase externa das contratações foram providenciados e foram inseridos no Processo SEI de contratação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APO_EXT 0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.2 A empresa a ser contratada está devidamente instalada em local compatível com o negócio da empresa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APO_EXT 0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.3 Há notícias na mídia, especialmente na rede mundial de computadores, veiculadas sobre os sócios e/ou a empresa a ser contratada que possa colocar o órgão/entidade em risco financeiro, de imagem ou outro(s)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APO_EXT 0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.4 Os sócios/principais acionistas são servidores ou colaboradores do órgão/entidad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APO_EXT 0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.5 A empresa a ser contratada possui capacidade financeira para executar o objeto a ser contratado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APO_EXT 0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.6 A empresa a ser contratada possui capacidade técnica para executar o objeto a ser contratado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APO_EXT 0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.7 O órgão ou entidade designou formalmente o gestor e o fiscal do Contrato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APO_EXT 07</w:t>
            </w:r>
          </w:p>
        </w:tc>
      </w:tr>
    </w:tbl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2. Riscos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escumprimento das normas de aquisição (Lei nº 8.666/1993; Lei nº 14.133/2021; entre outras)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ontratar empresa de “fachada” que poderá não executar o contrato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sz w:val="20"/>
                <w:szCs w:val="20"/>
                <w:lang w:val="pt-BR"/>
              </w:rPr>
              <w:t>Contratar empresa inidônea / contratar empresa que possa vulnerabilizar a imagem do órgão/entidade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ontratar empresa que tem por sócio servidores ou colaboradores do órgão/entidade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ontratar empresa que não tenha condição de executar o objeto contratado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Vulnerabilizar o órgão/entidade na etapa de execução do Contrato / responsabilização de agentes por culpa “in eligendo", culpa in vigilando" e/ou inércia.</w:t>
            </w:r>
          </w:p>
        </w:tc>
      </w:tr>
    </w:tbl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Preparado por:                                                                               Em: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1860" cy="899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Governo do Estado do Rio de Janeiro</w:t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Órgão Entidade</w:t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Unidade Setorial de Auditoria</w:t>
      </w:r>
    </w:p>
    <w:p>
      <w:pPr>
        <w:pStyle w:val="Normal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0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Órgão Entidad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xercício: 202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WP: </w:t>
            </w:r>
            <w:r>
              <w:rPr>
                <w:b/>
                <w:sz w:val="20"/>
                <w:szCs w:val="20"/>
                <w:lang w:val="pt-BR"/>
              </w:rPr>
              <w:t>Documentos da Fase Exter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ef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0"/>
                <w:szCs w:val="20"/>
                <w:lang w:val="pt-BR"/>
              </w:rPr>
              <w:t>APO_EXT 01</w:t>
            </w:r>
          </w:p>
        </w:tc>
      </w:tr>
    </w:tbl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Confirmar se os documentos da fase externa das contratações foram providenciados e se foram inseridos no Processo SEI de contratação.</w:t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719"/>
        <w:gridCol w:w="211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Documentos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Sim/Não/Não se aplic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Doc SEI-RJ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hecklist PGE (fase Preparatória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   ) Sim (   ) Não (   ) N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Habilitação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(   ) Sim (   ) Não (   ) N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presentação de Propostas e documentos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(   ) Sim (   ) Não (   ) N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lassificação e Julgamento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(   ) Sim (   ) Não (   ) N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Homologação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(   ) Sim (   ) Não (   ) N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djudcação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(   ) Sim (   ) Não (   ) N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/>
        <w:t>Metodologia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Efetuar buscas no Sistema Eletrônico de Informações – SEI acerca da documentação relacionada a fase preparatória e, especialmente da externa. Verificar se os documentos de habilitação, apresentação de propostas e documentos, classificação e julgamento, homologação e adjudicação foram elaborados, publicados no Diário Oficial, quando o caso, e inseridos no SEI com os requisitos de formalidade, assinatura especialmente. </w:t>
            </w:r>
          </w:p>
        </w:tc>
      </w:tr>
    </w:tbl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Achados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Evidências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Preparado por:                                                                                                   Em: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Revisado por:                                                                                                    Em: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er"/>
        <w:tabs>
          <w:tab w:val="clear" w:pos="720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1860" cy="899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Governo do Estado do Rio de Janeiro</w:t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Órgão Entidade</w:t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Unidade Setorial de Auditoria</w:t>
      </w:r>
    </w:p>
    <w:p>
      <w:pPr>
        <w:pStyle w:val="Normal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0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Órgão Entidad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xercício: 202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WP: </w:t>
            </w:r>
            <w:r>
              <w:rPr>
                <w:b/>
                <w:sz w:val="20"/>
                <w:szCs w:val="20"/>
                <w:lang w:val="pt-BR"/>
              </w:rPr>
              <w:t>Características da Empresa a ser Contrat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ef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0"/>
                <w:szCs w:val="20"/>
                <w:lang w:val="pt-BR"/>
              </w:rPr>
              <w:t>APO_EXT 02</w:t>
            </w:r>
          </w:p>
        </w:tc>
      </w:tr>
    </w:tbl>
    <w:p>
      <w:pPr>
        <w:pStyle w:val="Normal"/>
        <w:jc w:val="both"/>
        <w:rPr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Confirmar se a empresa a ser contratada está devidamente instalada em local compatível com o negócio da empresa</w:t>
      </w:r>
      <w:r>
        <w:rPr>
          <w:sz w:val="20"/>
          <w:szCs w:val="20"/>
          <w:lang w:val="pt-BR"/>
        </w:rPr>
        <w:t>.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/>
        <w:t>Características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azão Social: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NPJ: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ócios: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Questões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Sim/Não/Não se aplic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 busca realizada na rede mundial de computadores (Google Maps, Google Earth, outros) recuperou imagem da empresa?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   ) Sim (   ) Não (   ) N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 imagem recuperada é condizente com o negócio da empresa?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(   ) Sim (   ) Não (   ) N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Há divergências de informações acerca do endereço da empresa?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(   ) Sim (   ) Não (   ) N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s códigos das atividades econômicas constantes da Classificação Nacional de Atividades Econômicas – CNAE, no CNPJ, são compatíveis com o objeto a ser contratado?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(   ) Sim (   ) Não (   ) NA</w:t>
            </w:r>
          </w:p>
        </w:tc>
      </w:tr>
    </w:tbl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/>
        <w:t>Metodologia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fetuar buscas na rede mundial de computadores acerca do endereço e localização da empresa; Avaliar se a imagem da empresa, recuperada na rede mundial, é compatível com o seu negócio; Analisar se o CNAE da empresa é compatível com o objeto a ser contratado. Recupere e armazene as figuras recuperadas.</w:t>
            </w:r>
          </w:p>
        </w:tc>
      </w:tr>
    </w:tbl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Achados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Evidências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Preparado por:                                                                                                   Em: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Revisado por:                                                                                                    Em: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er"/>
        <w:tabs>
          <w:tab w:val="clear" w:pos="720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1860" cy="8991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Governo do Estado do Rio de Janeiro</w:t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Órgão Entidade</w:t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Unidade Setorial de Auditoria</w:t>
      </w:r>
    </w:p>
    <w:p>
      <w:pPr>
        <w:pStyle w:val="Normal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0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Órgão Entidad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xercício: 202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WP: </w:t>
            </w:r>
            <w:r>
              <w:rPr>
                <w:b/>
                <w:sz w:val="20"/>
                <w:szCs w:val="20"/>
                <w:lang w:val="pt-BR"/>
              </w:rPr>
              <w:t>Compliance nas Contrat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ef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b/>
                <w:color w:val="FF0000"/>
                <w:sz w:val="20"/>
                <w:szCs w:val="20"/>
                <w:lang w:val="pt-BR"/>
              </w:rPr>
              <w:t>APO_EXT 0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Levantar na mídia, especialmente na rede mundial de computadores, se há notícias veiculadas sobre os sócios e/ou a empresa a ser contratada que possa colocar o órgão/entidade em risco financeiro, de imagem ou outro(s).</w:t>
      </w:r>
    </w:p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/>
        <w:t>Características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azão Social: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NPJ: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ócios: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Questões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Sim/Não/Não se aplic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Há notícias sobre a empresa a ser contratada e/ou sócios que possam vulnerabilizar, em termos de riscos, a futura contratação?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(   ) Sim (   ) Não (   ) N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t-BR"/>
              </w:rPr>
              <w:t>A razão social da empresa consta como pesquisa positiva no Cadastro das Empresas Inidôneas e Suspensas - CEIS?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   ) Sim (   ) Não (   ) NA</w:t>
            </w:r>
          </w:p>
        </w:tc>
      </w:tr>
    </w:tbl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/>
        <w:t>Metodologia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uscar os descritores razão social da empresa e nome dos sócios na rede mundial de computadores. Analisar, na hipótese de se recuperar informações, se os fatos motivadores das notícias podem colocar em risco financeiro e de imagem o órgão/entidade.  Realizar busca do nome da empresa no CEIS: http://www.portaltransparencia.gov.br/sancoes/ceis?ordenarPor=nome&amp;direcao=asc.</w:t>
            </w:r>
          </w:p>
        </w:tc>
      </w:tr>
    </w:tbl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Achados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Evidências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Preparado por:                                                                                                   Em: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Revisado por:                                                                                                    Em: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er"/>
        <w:tabs>
          <w:tab w:val="clear" w:pos="720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1860" cy="8991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Governo do Estado do Rio de Janeiro</w:t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Órgão Entidade</w:t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Unidade Setorial de Auditoria</w:t>
      </w:r>
    </w:p>
    <w:p>
      <w:pPr>
        <w:pStyle w:val="Normal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0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Órgão Entidad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xercício: 202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WP: </w:t>
            </w:r>
            <w:r>
              <w:rPr>
                <w:b/>
                <w:sz w:val="20"/>
                <w:szCs w:val="20"/>
                <w:lang w:val="pt-BR"/>
              </w:rPr>
              <w:t>Sócios/Principais Acionistas da Empresa a ser Contrat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ef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0"/>
                <w:szCs w:val="20"/>
                <w:lang w:val="pt-BR"/>
              </w:rPr>
              <w:t>APO_EXT 04</w:t>
            </w:r>
          </w:p>
        </w:tc>
      </w:tr>
    </w:tbl>
    <w:p>
      <w:pPr>
        <w:pStyle w:val="Normal"/>
        <w:jc w:val="both"/>
        <w:rPr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Verificar se os sócios/principais acionistas são servidores ou colaboradores do órgão/entidade.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/>
        <w:t>Características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azão Social: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NPJ: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ócios: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Questões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Sim/Não/Não se aplic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Foi possível coletar evidências de que os sócios são servidores ou colaboradores do órgão/entidade?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(   ) Sim (   ) Não (   ) NA</w:t>
            </w:r>
          </w:p>
        </w:tc>
      </w:tr>
    </w:tbl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/>
        <w:t>Metodologia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nviar o nome dos sócios, por meio de comunicação interna, à unidade de Recursos Humanos solicitando cruzamento de dados de modo a se verificar se os sócios da empresa são servidores ou colaboradores do órgão/entidade. Realizar busca do nome da empresa no CEIS: http://www.portaltransparencia.gov.br/sancoes/ceis?ordenarPor=nome&amp;direcao=asc.</w:t>
            </w:r>
          </w:p>
        </w:tc>
      </w:tr>
    </w:tbl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Achados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Evidências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Preparado por:                                                                                                   Em: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Revisado por:                                                                                                    Em: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er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1860" cy="8991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Governo do Estado do Rio de Janeiro</w:t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Órgão Entidade</w:t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Unidade Setorial de Auditoria</w:t>
      </w:r>
    </w:p>
    <w:p>
      <w:pPr>
        <w:pStyle w:val="Normal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0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Órgão Entidad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xercício: 202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WP: </w:t>
            </w:r>
            <w:r>
              <w:rPr>
                <w:b/>
                <w:sz w:val="20"/>
                <w:szCs w:val="20"/>
                <w:lang w:val="pt-BR"/>
              </w:rPr>
              <w:t>Avaliação Econômico-Financ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ef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b/>
                <w:color w:val="FF0000"/>
                <w:sz w:val="20"/>
                <w:szCs w:val="20"/>
                <w:lang w:val="pt-BR"/>
              </w:rPr>
              <w:t>APO_EXT 05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Avaliar se a empresa a ser contratada possui capacidade financeira para executar o objeto a ser contratado.</w:t>
      </w:r>
    </w:p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Questões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Sim/Não/Não se aplic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 empresa a ser contratada demonstrou possuir capacidade financeira suficiente para prestar o serviço ou entregar a obra, do qual está sendo objeto da licitação?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(   ) Sim (   ) Não (   ) N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t-BR"/>
              </w:rPr>
              <w:t>O Edital estabeleceu para fim de cumprimento da habilitação econômico-financeira coeficientes e índices econômicos a serem cumpridos? Se positivo, foram cumpridos?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(   ) Sim (   ) Não (   ) N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t-BR"/>
              </w:rPr>
              <w:t xml:space="preserve">Foi apresentada a certidão negativa de </w:t>
            </w:r>
            <w:hyperlink r:id="rId8">
              <w:r>
                <w:rPr>
                  <w:rStyle w:val="InternetLink"/>
                  <w:bCs/>
                  <w:sz w:val="20"/>
                  <w:szCs w:val="20"/>
                  <w:lang w:val="pt-BR"/>
                </w:rPr>
                <w:t>falência ou concordata</w:t>
              </w:r>
            </w:hyperlink>
            <w:r>
              <w:rPr>
                <w:sz w:val="20"/>
                <w:szCs w:val="20"/>
                <w:lang w:val="pt-BR"/>
              </w:rPr>
              <w:t xml:space="preserve"> expedida pelo distribuidor da sede da pessoa jurídica, ou de execução patrimonial, expedida no domicílio da pessoa física?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(   ) Sim (   ) Não (   ) N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t-BR"/>
              </w:rPr>
              <w:t>O Edital previu a prestação de garantia nas contratações de obras, serviços e fornecimentos?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(   ) Sim (   ) Não (   ) N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t-BR"/>
              </w:rPr>
              <w:t>O Edital previu, para o caso de compras com entrega futura e execução de obras e serviços, a exigência de capital mínimo ou de Patrimônio Líquido mínimo equivalente a até 10% do valor estimado da contratação? Se positivo, o limite foi atingido?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(   ) Sim (   ) Não (   ) N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t-BR"/>
              </w:rPr>
              <w:t>Da avaliação dos documentos e considerando as especificidades da contratação, é possível afirmar que existe risco, alto, de a empresa a ser contratada não possuir capacidade financeira suficiente para prestar o serviço ou entregar a obra, objeto da licitação?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(   ) Sim (   ) Não (   ) NA</w:t>
            </w:r>
          </w:p>
        </w:tc>
      </w:tr>
    </w:tbl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Metodologia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Confirmar cláusulas previstas no Edital; Levantar as demonstrações contábeis; Avaliar  coeficientes e indicadores relacionados a habilitação econômico-financeira; Analisar no conjunto de coeficientes e indicadores se existe algum risco de a empresa a ser contratada não conseguir cumprir o objeto contratado. </w:t>
            </w:r>
          </w:p>
        </w:tc>
      </w:tr>
    </w:tbl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Achados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Evidências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Preparado por:                                                                                                   Em: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Revisado por:                                                                                                    Em:</w:t>
      </w:r>
    </w:p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1860" cy="8991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Governo do Estado do Rio de Janeiro</w:t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Órgão Entidade</w:t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Unidade Setorial de Auditoria</w:t>
      </w:r>
    </w:p>
    <w:p>
      <w:pPr>
        <w:pStyle w:val="Normal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0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Órgão Entidad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xercício: 202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WP: </w:t>
            </w:r>
            <w:r>
              <w:rPr>
                <w:b/>
                <w:sz w:val="20"/>
                <w:szCs w:val="20"/>
                <w:lang w:val="pt-BR"/>
              </w:rPr>
              <w:t>Avaliação da Capacidade Téc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ef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b/>
                <w:color w:val="FF0000"/>
                <w:sz w:val="20"/>
                <w:szCs w:val="20"/>
                <w:lang w:val="pt-BR"/>
              </w:rPr>
              <w:t>APO_EXT 06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Avaliar se a empresa a ser contratada possui capacidade técnica para executar o objeto a ser contratado.</w:t>
      </w:r>
    </w:p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Questões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Sim/Não/Não se aplic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 empresa a ser contratada demonstrou possuir capacidade técnica suficiente para prestar o serviço ou entregar a obra, do qual está sendo objeto da licitação?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(   ) Sim (   ) Não (   ) N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 Edital previu como requisito para a participação da licitação a apresentação de atestados, para demonstração de qualificação técnica da empresa a ser contratada?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(   ) Sim (   ) Não (   ) N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t-BR"/>
              </w:rPr>
              <w:t>Foi apresentado Atestado de Capacidade Técnica Profissional?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(   ) Sim (   ) Não (   ) N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Foi apresentado Atestado de Capacidade Técnica Operacional?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(   ) Sim (   ) Não (   ) N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 empresa a ser contratada possui inscrição na entidade profissional competente?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(   ) Sim (   ) Não (   ) N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 empresa a ser contratada possui registro em órgão regulamentador?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(   ) Sim (   ) Não (   ) NA</w:t>
            </w:r>
          </w:p>
        </w:tc>
      </w:tr>
    </w:tbl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/>
        <w:t>Metodologia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onfirmar cláusulas previstas no edital; Levantar o(s) Atestado(s) de Capacidade Técnica; Avaliar se os documentos apresentados comprovam, com base em trabalhos anteriores, que a empresa é qualificada profissionalmente e operacionalmente para prestar o serviço ou a entregar a obra contratada.</w:t>
            </w:r>
          </w:p>
        </w:tc>
      </w:tr>
    </w:tbl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Achados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Evidências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Preparado por:                                                                                                   Em: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Revisado por:                                                                                                    Em: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1860" cy="8991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Governo do Estado do Rio de Janeiro</w:t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Órgão Entidade</w:t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Unidade Setorial de Auditoria</w:t>
      </w:r>
    </w:p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0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Órgão Entidad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xercício: 202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WP: </w:t>
            </w:r>
            <w:r>
              <w:rPr>
                <w:b/>
                <w:sz w:val="20"/>
                <w:szCs w:val="20"/>
                <w:lang w:val="pt-BR"/>
              </w:rPr>
              <w:t>Designação de Gestor e Fiscal de Contrato</w:t>
            </w:r>
            <w:r>
              <w:rPr>
                <w:b/>
                <w:color w:val="FF0000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ef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b/>
                <w:color w:val="FF0000"/>
                <w:sz w:val="20"/>
                <w:szCs w:val="20"/>
                <w:lang w:val="pt-BR"/>
              </w:rPr>
              <w:t>APO_EXT 07</w:t>
            </w:r>
          </w:p>
        </w:tc>
      </w:tr>
    </w:tbl>
    <w:p>
      <w:pPr>
        <w:pStyle w:val="Normal"/>
        <w:jc w:val="both"/>
        <w:rPr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Confirmar se o órgão ou entidade designou formalmente o gestor e o fiscal do contrato.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Questões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Sim/Não/Não se aplic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t-BR"/>
              </w:rPr>
              <w:t>Há designação formal do gestor do Contrato?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(   ) Sim (   ) Não (   ) N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t-BR"/>
              </w:rPr>
              <w:t>Há designação formal do fiscal do Contrato?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(   ) Sim (   ) Não (   ) N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t-BR"/>
              </w:rPr>
              <w:t>A administração do órgão/entidade adotou os critérios legais, técnicos e operacionais para definir e designar os membros das comissões de gestão e fiscalização de Contratos de obras e serviços de engenharia e/ou arquitetura?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(   ) Sim (   ) Não (   ) NA</w:t>
            </w:r>
          </w:p>
        </w:tc>
      </w:tr>
    </w:tbl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/>
        <w:t>Metodologia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Levantar no SEI se já houve designação formal do gestor e do fiscal do Contrato, conforme Decreto nº 45.600, de 16 de março de 2016.</w:t>
            </w:r>
          </w:p>
        </w:tc>
      </w:tr>
    </w:tbl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Achados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Evidências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Preparado por:                                                                                                   Em: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Revisado por:                                                                                                    Em:</w:t>
      </w:r>
    </w:p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sectPr>
      <w:headerReference w:type="default" r:id="rId11"/>
      <w:headerReference w:type="first" r:id="rId12"/>
      <w:type w:val="nextPage"/>
      <w:pgSz w:w="12240" w:h="15840"/>
      <w:pgMar w:left="1701" w:right="1134" w:gutter="0" w:header="35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FORMULÁRIO MODELO 4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Calibri" w:hAnsi="Calibri" w:cs="Calibri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Calibri" w:hAnsi="Calibri" w:cs="Calibri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bottom w:val="single" w:sz="4" w:space="1" w:color="000000"/>
      </w:pBdr>
      <w:jc w:val="both"/>
      <w:outlineLvl w:val="6"/>
    </w:pPr>
    <w:rPr>
      <w:rFonts w:ascii="Calibri" w:hAnsi="Calibri" w:cs="Calibri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center"/>
      <w:outlineLvl w:val="7"/>
    </w:pPr>
    <w:rPr>
      <w:rFonts w:ascii="Calibri" w:hAnsi="Calibri" w:cs="Calibri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Cambria" w:hAnsi="Cambria" w:cs="Cambria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/>
    </w:rPr>
  </w:style>
  <w:style w:type="character" w:styleId="WW8Num35z0">
    <w:name w:val="WW8Num35z0"/>
    <w:qFormat/>
    <w:rPr>
      <w:rFonts w:eastAsia="Batang;바탕" w:cs="Times New Roman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kern w:val="2"/>
      <w:sz w:val="32"/>
      <w:lang w:val="en-US"/>
    </w:rPr>
  </w:style>
  <w:style w:type="character" w:styleId="Ttulo2Char">
    <w:name w:val="Título 2 Char"/>
    <w:qFormat/>
    <w:rPr>
      <w:rFonts w:ascii="Cambria" w:hAnsi="Cambria" w:cs="Cambria"/>
      <w:b/>
      <w:i/>
      <w:sz w:val="28"/>
      <w:lang w:val="en-US"/>
    </w:rPr>
  </w:style>
  <w:style w:type="character" w:styleId="Ttulo3Char">
    <w:name w:val="Título 3 Char"/>
    <w:qFormat/>
    <w:rPr>
      <w:rFonts w:ascii="Cambria" w:hAnsi="Cambria" w:cs="Cambria"/>
      <w:b/>
      <w:sz w:val="26"/>
      <w:lang w:val="en-US"/>
    </w:rPr>
  </w:style>
  <w:style w:type="character" w:styleId="Ttulo4Char">
    <w:name w:val="Título 4 Char"/>
    <w:qFormat/>
    <w:rPr>
      <w:rFonts w:ascii="Calibri" w:hAnsi="Calibri" w:cs="Calibri"/>
      <w:b/>
      <w:sz w:val="28"/>
      <w:lang w:val="en-US"/>
    </w:rPr>
  </w:style>
  <w:style w:type="character" w:styleId="Ttulo5Char">
    <w:name w:val="Título 5 Char"/>
    <w:qFormat/>
    <w:rPr>
      <w:rFonts w:ascii="Arial" w:hAnsi="Arial" w:cs="Arial"/>
      <w:b/>
      <w:sz w:val="24"/>
      <w:lang w:val="en-US"/>
    </w:rPr>
  </w:style>
  <w:style w:type="character" w:styleId="Ttulo6Char">
    <w:name w:val="Título 6 Char"/>
    <w:qFormat/>
    <w:rPr>
      <w:rFonts w:ascii="Calibri" w:hAnsi="Calibri" w:cs="Calibri"/>
      <w:b/>
      <w:sz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sz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lang w:val="en-US"/>
    </w:rPr>
  </w:style>
  <w:style w:type="character" w:styleId="Corpodetexto3Char">
    <w:name w:val="Corpo de texto 3 Char"/>
    <w:qFormat/>
    <w:rPr>
      <w:rFonts w:ascii="Arial" w:hAnsi="Arial" w:cs="Arial"/>
      <w:b/>
      <w:sz w:val="22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odapChar1">
    <w:name w:val="Rodapé Char1"/>
    <w:qFormat/>
    <w:rPr>
      <w:sz w:val="24"/>
      <w:lang w:val="en-US"/>
    </w:rPr>
  </w:style>
  <w:style w:type="character" w:styleId="RecuodecorpodetextoChar">
    <w:name w:val="Recuo de corpo de texto Char"/>
    <w:qFormat/>
    <w:rPr>
      <w:sz w:val="24"/>
      <w:lang w:val="en-US"/>
    </w:rPr>
  </w:style>
  <w:style w:type="character" w:styleId="Recuodecorpodetexto2Char">
    <w:name w:val="Recuo de corpo de texto 2 Char"/>
    <w:qFormat/>
    <w:rPr>
      <w:sz w:val="24"/>
      <w:lang w:val="en-US"/>
    </w:rPr>
  </w:style>
  <w:style w:type="character" w:styleId="TtuloChar">
    <w:name w:val="Título Char"/>
    <w:qFormat/>
    <w:rPr>
      <w:rFonts w:ascii="Cambria" w:hAnsi="Cambria" w:cs="Cambria"/>
      <w:b/>
      <w:kern w:val="2"/>
      <w:sz w:val="32"/>
      <w:lang w:val="en-US"/>
    </w:rPr>
  </w:style>
  <w:style w:type="character" w:styleId="Recuodecorpodetexto3Char">
    <w:name w:val="Recuo de corpo de texto 3 Char"/>
    <w:qFormat/>
    <w:rPr>
      <w:sz w:val="16"/>
      <w:lang w:val="en-US"/>
    </w:rPr>
  </w:style>
  <w:style w:type="character" w:styleId="RodapChar">
    <w:name w:val="Rodapé Char"/>
    <w:qFormat/>
    <w:rPr/>
  </w:style>
  <w:style w:type="character" w:styleId="TextodebaloChar1">
    <w:name w:val="Texto de balão Char1"/>
    <w:qFormat/>
    <w:rPr>
      <w:sz w:val="2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lang w:val="en-US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basedOn w:val="Fontepargpadro"/>
    <w:qFormat/>
    <w:rPr/>
  </w:style>
  <w:style w:type="character" w:styleId="Kx21rb">
    <w:name w:val="kx21rb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rFonts w:ascii="Arial" w:hAnsi="Arial" w:cs="Arial"/>
      <w:b/>
      <w:sz w:val="22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  <w:lang w:val="pt-BR"/>
    </w:rPr>
  </w:style>
  <w:style w:type="paragraph" w:styleId="Footer">
    <w:name w:val="Footer"/>
    <w:basedOn w:val="Normal"/>
    <w:pPr>
      <w:widowControl w:val="false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before="20" w:after="20"/>
      <w:ind w:left="708" w:hanging="0"/>
      <w:jc w:val="both"/>
    </w:pPr>
    <w:rPr>
      <w:szCs w:val="2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8"/>
      <w:lang w:val="pt-BR"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sz w:val="16"/>
      <w:szCs w:val="20"/>
    </w:rPr>
  </w:style>
  <w:style w:type="paragraph" w:styleId="Textodebalo">
    <w:name w:val="Texto de balão"/>
    <w:basedOn w:val="Normal"/>
    <w:qFormat/>
    <w:pPr/>
    <w:rPr>
      <w:sz w:val="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Cs w:val="20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b/>
      <w:szCs w:val="20"/>
      <w:lang w:val="pt-BR"/>
    </w:rPr>
  </w:style>
  <w:style w:type="paragraph" w:styleId="Textoembloco">
    <w:name w:val="Texto em bloco"/>
    <w:basedOn w:val="Normal"/>
    <w:qFormat/>
    <w:pPr>
      <w:ind w:left="993" w:right="757" w:hanging="0"/>
      <w:jc w:val="both"/>
    </w:pPr>
    <w:rPr>
      <w:rFonts w:ascii="Arial" w:hAnsi="Arial" w:cs="Arial"/>
      <w:i/>
      <w:sz w:val="18"/>
      <w:szCs w:val="20"/>
      <w:lang w:val="pt-BR"/>
    </w:rPr>
  </w:style>
  <w:style w:type="paragraph" w:styleId="Corpodetexto21">
    <w:name w:val="Corpo de texto 21"/>
    <w:basedOn w:val="Normal"/>
    <w:qFormat/>
    <w:pPr>
      <w:widowControl w:val="false"/>
      <w:pBdr>
        <w:bottom w:val="single" w:sz="18" w:space="1" w:color="000000"/>
      </w:pBdr>
      <w:jc w:val="both"/>
    </w:pPr>
    <w:rPr>
      <w:rFonts w:ascii="Arial" w:hAnsi="Arial" w:cs="Arial"/>
      <w:b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s://blog.docket.com.br/certidao-de-falencia-concordata-e-recuperacao-judicial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16:00Z</dcterms:created>
  <dc:creator>Valeria Estevam da Graça</dc:creator>
  <dc:description/>
  <dc:language>en-US</dc:language>
  <cp:lastModifiedBy>cidjunior</cp:lastModifiedBy>
  <cp:lastPrinted>2021-11-12T12:43:00Z</cp:lastPrinted>
  <dcterms:modified xsi:type="dcterms:W3CDTF">2021-12-13T13:20:00Z</dcterms:modified>
  <cp:revision>3</cp:revision>
  <dc:subject/>
  <dc:title>RELATÓRIO E PARECER DE AUDITORIA SOBRE A PRESTAÇÃO DE CONTAS DE CONVÊNIO</dc:title>
</cp:coreProperties>
</file>