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ÇÃO DO ORDENADOR DE DESPES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Modelo V da Portaria AGE nº 10/2023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xecutante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olução Conjunta/Portaria nº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eríodo da Prestação de Conta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7"/>
      </w:tblGrid>
      <w:tr>
        <w:trPr>
          <w:trHeight w:val="8132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art. 10 do Decre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º 42.436, de 30 de abril de 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 com base no Relatório de Cumprimento do Objeto, declaro que houve a correta aplicação dos recursos orçamentários descentralizados, quanto ao cumprimento do objeto previsto na (Resolução Conjunta/Portaria) supracitada, celebrado em ____/___/___, com _________________________________ (concedente)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pt-BR"/>
              </w:rPr>
              <w:t>OBS: Caso não tenham sido cumpridos os prazos ou alcançados os resultados previstos, informar se houve prejuízo ou não ao atingimento do objeto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 E DATA: 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OME, IDENTIDADE FUNCIONAL e ASSINATURA DO ORDENADOR DE DESPESA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64490</wp:posOffset>
          </wp:positionV>
          <wp:extent cx="560705" cy="628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-142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left="-142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-142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UNIDADE ADMINISTRATIV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11:00Z</dcterms:created>
  <dc:creator>dsaccomori</dc:creator>
  <dc:description/>
  <dc:language>en-US</dc:language>
  <cp:lastModifiedBy>vitoros</cp:lastModifiedBy>
  <cp:lastPrinted>2023-02-14T15:33:00Z</cp:lastPrinted>
  <dcterms:modified xsi:type="dcterms:W3CDTF">2023-07-17T16:11:00Z</dcterms:modified>
  <cp:revision>3</cp:revision>
  <dc:subject/>
  <dc:title/>
</cp:coreProperties>
</file>