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CEDIMENTOS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 Entidade</w:t>
            </w:r>
            <w:r>
              <w:rPr>
                <w:sz w:val="20"/>
                <w:szCs w:val="20"/>
                <w:lang w:val="pt-B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jeto</w:t>
            </w:r>
            <w:r>
              <w:rPr>
                <w:sz w:val="20"/>
                <w:szCs w:val="20"/>
                <w:lang w:val="pt-BR"/>
              </w:rPr>
              <w:t>: Auditoria Preventiva nas Contratações de Obras Públicas e Serviços de Engenharia dos projetos previstos no Programa de Investimentos Pacto RJ – Fase Interna da Licit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jetivo da Auditoria</w:t>
            </w:r>
            <w:r>
              <w:rPr>
                <w:sz w:val="20"/>
                <w:szCs w:val="20"/>
                <w:lang w:val="pt-BR"/>
              </w:rPr>
              <w:t>: Verificar se os procedimentos quanto à fase preparatória (fase interna da licitação) estão de acordo com a legislação vigente, objetivando identificar se existem erros ou vícios, de forma preventiva, nos processos de contratações das obras publicas e serviços de engenharia do Pacto RJ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tureza, Época e Extensão de Testes</w:t>
            </w:r>
            <w:r>
              <w:rPr>
                <w:sz w:val="20"/>
                <w:szCs w:val="20"/>
                <w:lang w:val="pt-BR"/>
              </w:rPr>
              <w:t>: Examinar os procedimentos da Fase Preparatória, relacionados a todos os projetos previstos no PACTO RJ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Instrução: </w:t>
            </w:r>
            <w:r>
              <w:rPr>
                <w:bCs/>
                <w:sz w:val="20"/>
                <w:szCs w:val="20"/>
                <w:lang w:val="pt-BR" w:eastAsia="pt-BR"/>
              </w:rPr>
              <w:t>Os procedimentos dispostos neste formulário servirão como base de conhecimento para instrução das notas técnicas emitidas pelas Unidades de Controle Interno - U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 elaboração dos documentos relacionados neste formulário é de responsabilidade  do Órgão ou Entidade, cabendo à UCI, a avaliação da operacionalização dos controles internos da gestão, a análise dos riscos e a proposição de ações saneadoras ou mitigadoras dos riscos identificados, sem prejuízo da elaboração de testes, não previstos neste formulário, que possam dar suporte à emissão da respectiva nota técnica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Questões norteadoras da auditoria preven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f WP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1 – No tocante à instrução processual, há evidências de que os documentos relacionados tenham sido emitidos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 - O objeto a ser contratado está devidamente caracterizado? Ele é necessário?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3 – A(s) obra(s) ou serviço(s) de engenharia a ser(em) contratado(s) está(ão) efetivamente definida(s) com base nos critérios necessários para incorporação do projeto no Programa de Investimentos Pacto RJ?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APO_INT03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4 – O orçamento-base empregou, de forma combinada, os parâmetros usualmente aceitos para essa finalidade, servindo de paradigma para a Administração fixar os critérios de aceitabilidade de preços – total e unitários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4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 - Há disponibilidade orçamentária para a contratação do objeto?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1.6 – A Minuta do Instrumento Convocatório da licitação foi elaborad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1.7 – A Minuta do Edital prevê os serviços passíveis de subcontrataçã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07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 Risc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umprimento das normas de contratação de obras públicas e serviços de engenharia. (Lei nº 8.666/1993; Lei nº 14.133/2021; entre outras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onsabilização por contratação com sobrepreço em decorrência da inobservância da relação custo-benefício na contratação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eparado por:                                                                                                   Em: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Documentos da Fase Preparatória: Instrução Proces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APO_INT 0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 xml:space="preserve">Sem prejuízo do Checklist da Procuradoria Geral do Estado, há evidências de que os documentos abaixo tenham sido emitidos?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7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cumen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oc SEI-R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Nota Técnica SEPLAG, objeto do Decreto nº 47.588, de 27/04/2021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Oficialização da Demanda/Justificativa da contrataçã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Técnico Preliminar ou Estudo de Viabilidade Técnic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pa de Risco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o de Referência / Projeto Básico / Projeto Executiv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tório Analítico de Pesquisa de Preço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erva Orçamentári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nutas do Instrumento Convocatório, do Contrato ou Instrumentos Congêneres no caso de Licitaçã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o de justificativa de Dispensa de Licitação/Inexigibilidade de Licitação no caso de contratação diret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 xml:space="preserve">Ratificação da Dispensa de Licitação/Inexigibilidade de Licitação no caso de contratação direta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Publicação na Imprensa Oficial da Dispensa de Licitação/Inexigibilidade de Licitação no caso de contratação diret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e aprovação das minutas de instrumento convocatório, de contrato ou instrumentos congêneres pela Assessoria Jurídica do órgão/entidad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ovação do processo de contratação pela autoridade competent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darkCyan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cença Prévia para empreendimento sujeito ao licenciamento ambi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darkCyan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cença de Instalação para empreendimento sujeito ao licenciamento ambi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darkCyan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cença de Operação para empreendimento sujeito ao licenciamento ambi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ART e/ou RRT do Projeto Básico/Executivo, bem como dos demais documentos que o compõe, emitida por profissional registrado, respectivamente, no Conselho Regional de Engenharia e Agronomia - CREA e no Conselho Regional de Arquitetura e Urbanismo - CA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Publicação do instrumento convocatório no Diário Oficial do Estado do Rio de Janeiro, na página do órgão/entidade e no Portal de Compras do Estado do Rio de Janeir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Cyan"/>
                <w:lang w:val="pt-BR"/>
              </w:rPr>
            </w:pPr>
            <w:r>
              <w:rPr>
                <w:sz w:val="20"/>
                <w:szCs w:val="20"/>
                <w:highlight w:val="darkCyan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highlight w:val="darkCyan"/>
                <w:lang w:val="pt-BR"/>
              </w:rPr>
            </w:pPr>
            <w:r>
              <w:rPr>
                <w:sz w:val="20"/>
                <w:szCs w:val="20"/>
                <w:highlight w:val="darkCyan"/>
                <w:lang w:val="pt-B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fetuar buscas no Sistema Eletrônico de Informações – SEI acerca da documentação relacionada à fase preparatória das aquisições. Verificar se os documentos da fase preparatória foram elaborados, publicados no Diário Oficial, quando o caso, e inseridos no SEI-RJ. Confirmar se há compatibilidade das informações constantes dos diversos documentos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cesso SEI-RJ nº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Caracterização do Objeto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APA_INT 02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 objeto a ser contratado está devidamente caracterizado? Ele é necessário?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órgão/entidade elaborou, para o exercício, o seu Plano Anual de Contrataçõe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demanda, objeto da contratação, está contemplada no Plano Anual de Contrataçõe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 hipótese de a demanda não estar contemplada no plano, há evidências e justificativas da sua urgênci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irmar a existência de um Plano Anual de Contratações e certificar se o objeto da contratação está contemplado no referido plano. Na hipótese de o objeto não estar previsto no plano, verificar se há justificativa para a necessidade e urgência da contratação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72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Quantidade do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 INT 03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 xml:space="preserve">A(s) obra(s) ou serviço(s) de engenharia a ser(em) contratado(s) está(ão) efetivamente definida(s) com base nos critérios necessários para a incorporação do projeto no Programa de Investimentos Pacto RJ?   ?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 órgão/entidade elaborou Estudo Técnico Preliminar - ETP?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 hipótese de o órgão/entidade ter elaborado o ETP, este evidencia o problema a ser resolvido e a sua melhor solução, de modo a permitir a avaliação da viabilidade técnica e econômica da contra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ETP contempla a necessidade da contratação, estimativa de quantidades, escolha do tipo de solução a ser adquirida, estimativa de preços, descrição da solução como um todo, desenho da contratação (elementos fundamentais para o processo de contratação: Termo de Referência, Relatório Analítico de Pesquisa de Preços, Minuta do Edital)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 hipótese de o ETP não ter sido elaborado há documentos que respaldem a necessidade de contratação de bem/serviço na quantidade definida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s projetos apresentados pelos Municípios para ingresso no Programa Governo Presente nas Cidades, instituído pelo Decreto n.º 47.831/2021, e incorporados ao PACTO RJ, estes foram avaliados pelos Comitês de Gestores, conforme determinação previstas no referido Decret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erificar a existência de ETP. Se elaborado, confirmar se o estudo corrobora a previsão de quantidade de bem e o serviço a ser adquirido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Formação de Pre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 INT 04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O Orçamento Base empregou, de forma combinada, os parâmetros usualmente aceitos para essa finalidade?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órgão/entidade elaborou o orçamento-base com base nas tabelas oficiais específicas para este tipo de contratação, como Tabela EMOP, SINAPI e SICR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 caso de existência de itens novos não constantes nas tabelas oficiais, foram apresentadas as pesquisas de preços e/ou composições de itens de serviço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irmar se o orçamento-base foi devidamente elaborado com base nas tabelas oficiais específicas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Disponibilidade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 INT 05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Há disponibilidade orçamentária para a contratação do objeto</w:t>
      </w:r>
      <w:r>
        <w:rPr/>
        <w:t>?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Há declaração e/ou evidência de que existe disponibilidade orçamentária para a realização da despesa, objeto da futura contratação?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vantar no SEI-RJ se foi juntado documento da área de orçamento acerca da existência de disponibilidade orçamentária na Natureza de Despesa específica, relacionada à aquisição do bem ou serviço. Levantar a dotação orçamentária no Programa de Trabalho e Natureza de Despesa relacionados à aquisição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Instrumento Convoc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 INT 06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minuta do instrumento convocatório da licitação foi elaborada?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 minuta do instrumento convocatório encontra-se elaborada, em vias de publicação?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Existe ausência de informações no preâmbulo do Edital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iste ausência ou inadequada definição de prazos e datas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Possui todos os anexos do Edital: Projeto Básico e/ou Executivo, com todas as suas partes, desenhos, especificações e outros complementos; Orçamento estimado em planilhas de quantitativos e preços unitários; Minuta do contrato a ser firmado entre a Administração e o vencedor; e Especificações complementares e as normas de execução pertinentes à lici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vantar no SEI-RJ ou na área específica se a minuta do instrumento convocatório foi ou está sendo elaborada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860" cy="899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overno do Estado do Rio de Janei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Órgão Entidade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dade Setorial de Auditoria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E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: 20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WP: </w:t>
            </w:r>
            <w:r>
              <w:rPr>
                <w:b/>
                <w:sz w:val="20"/>
                <w:szCs w:val="20"/>
                <w:lang w:val="pt-BR"/>
              </w:rPr>
              <w:t>Subcontra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f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APO_INT 0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A Minuta do Edital prevê os Serviços passíveis de Subcontratação?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m/Não/Não se Aplica</w:t>
            </w:r>
          </w:p>
        </w:tc>
      </w:tr>
      <w:tr>
        <w:trPr>
          <w:trHeight w:val="8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 administração previu na Minuta do Edital os limites admissíveis da subcontratação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 administração previu na Minuta do Edital parcelas de maior relevância </w:t>
            </w:r>
            <w:r>
              <w:rPr>
                <w:color w:val="000000"/>
                <w:sz w:val="20"/>
                <w:szCs w:val="20"/>
                <w:lang w:val="pt-BR"/>
              </w:rPr>
              <w:t>e de valor significativo do objeto contratual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Sim (   ) Não (   ) NA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Metodologia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m por objetivo verificar os limites admissíveis e as parcelas de maior relevância e de valor significativo da subcontratação do objeto contractual legais contidos na Lei Federal nº 8.666/93</w:t>
            </w:r>
            <w:ins w:id="0" w:author="lmelo" w:date="2021-12-10T11:42:00Z">
              <w:r>
                <w:rPr>
                  <w:color w:val="000000"/>
                  <w:sz w:val="20"/>
                  <w:szCs w:val="20"/>
                  <w:lang w:val="pt-BR"/>
                </w:rPr>
                <w:t>.</w:t>
              </w:r>
            </w:ins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pt-BR"/>
              </w:rPr>
            </w:pPr>
            <w:r>
              <w:rPr>
                <w:strike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Achad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b/>
                <w:sz w:val="20"/>
                <w:szCs w:val="20"/>
                <w:highlight w:val="cyan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b/>
                <w:sz w:val="20"/>
                <w:szCs w:val="20"/>
                <w:highlight w:val="cyan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b/>
                <w:sz w:val="20"/>
                <w:szCs w:val="20"/>
                <w:highlight w:val="cyan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cyan"/>
                <w:lang w:val="pt-BR"/>
              </w:rPr>
            </w:pPr>
            <w:r>
              <w:rPr>
                <w:b/>
                <w:sz w:val="20"/>
                <w:szCs w:val="20"/>
                <w:highlight w:val="cyan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vidênc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parado por: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visado por:                                                                                                    Em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1134" w:gutter="0" w:header="35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ÁRIO MODEL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eastAsia="Batang;바탕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  <w:lang w:val="en-US"/>
    </w:rPr>
  </w:style>
  <w:style w:type="character" w:styleId="Ttulo2Char">
    <w:name w:val="Título 2 Char"/>
    <w:qFormat/>
    <w:rPr>
      <w:rFonts w:ascii="Cambria" w:hAnsi="Cambria" w:cs="Cambria"/>
      <w:b/>
      <w:i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sz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sz w:val="28"/>
      <w:lang w:val="en-US"/>
    </w:rPr>
  </w:style>
  <w:style w:type="character" w:styleId="Ttulo5Char">
    <w:name w:val="Título 5 Char"/>
    <w:qFormat/>
    <w:rPr>
      <w:rFonts w:ascii="Arial" w:hAnsi="Arial" w:cs="Arial"/>
      <w:b/>
      <w:sz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sz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sz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1">
    <w:name w:val="Rodapé Char1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Recuodecorpodetexto3Char">
    <w:name w:val="Recuo de corpo de texto 3 Char"/>
    <w:qFormat/>
    <w:rPr>
      <w:sz w:val="16"/>
      <w:lang w:val="en-US"/>
    </w:rPr>
  </w:style>
  <w:style w:type="character" w:styleId="RodapChar">
    <w:name w:val="Rodapé Char"/>
    <w:qFormat/>
    <w:rPr/>
  </w:style>
  <w:style w:type="character" w:styleId="TextodebaloChar1">
    <w:name w:val="Texto de balão Char1"/>
    <w:qFormat/>
    <w:rPr>
      <w:sz w:val="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pt-BR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20" w:after="20"/>
      <w:ind w:left="708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lang w:val="pt-BR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16"/>
      <w:szCs w:val="20"/>
    </w:rPr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  <w:lang w:val="pt-BR"/>
    </w:rPr>
  </w:style>
  <w:style w:type="paragraph" w:styleId="Textoembloco">
    <w:name w:val="Texto em bloco"/>
    <w:basedOn w:val="Normal"/>
    <w:qFormat/>
    <w:pPr>
      <w:ind w:left="993" w:right="757" w:hanging="0"/>
      <w:jc w:val="both"/>
    </w:pPr>
    <w:rPr>
      <w:rFonts w:ascii="Arial" w:hAnsi="Arial" w:cs="Arial"/>
      <w:i/>
      <w:sz w:val="18"/>
      <w:szCs w:val="20"/>
      <w:lang w:val="pt-BR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Valeria Estevam da Graça</dc:creator>
  <dc:description/>
  <dc:language>en-US</dc:language>
  <cp:lastModifiedBy>cidjunior</cp:lastModifiedBy>
  <cp:lastPrinted>2021-12-07T16:31:00Z</cp:lastPrinted>
  <dcterms:modified xsi:type="dcterms:W3CDTF">2021-12-13T13:12:00Z</dcterms:modified>
  <cp:revision>3</cp:revision>
  <dc:subject/>
  <dc:title>RELATÓRIO E PARECER DE AUDITORIA SOBRE A PRESTAÇÃO DE CONTAS DE CONVÊNIO</dc:title>
</cp:coreProperties>
</file>