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9"/>
          <w:tab w:val="left" w:pos="1843" w:leader="none"/>
        </w:tabs>
        <w:ind w:right="-19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O DE ACEITAÇÃO DEFINITIVA</w:t>
      </w:r>
    </w:p>
    <w:p>
      <w:pPr>
        <w:pStyle w:val="SemEspaamento"/>
        <w:tabs>
          <w:tab w:val="clear" w:pos="709"/>
          <w:tab w:val="left" w:pos="1843" w:leader="none"/>
        </w:tabs>
        <w:ind w:right="-19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 OBRAS E/OU SERVIÇOS DE ENGENHARIA</w:t>
      </w:r>
    </w:p>
    <w:p>
      <w:pPr>
        <w:pStyle w:val="SemEspaamento"/>
        <w:tabs>
          <w:tab w:val="clear" w:pos="709"/>
          <w:tab w:val="left" w:pos="1843" w:leader="none"/>
        </w:tabs>
        <w:ind w:right="-199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Modelo IV da Portaria AGE nº 10/2023)</w:t>
      </w:r>
    </w:p>
    <w:p>
      <w:pPr>
        <w:pStyle w:val="SemEspaamento"/>
        <w:tabs>
          <w:tab w:val="clear" w:pos="709"/>
          <w:tab w:val="left" w:pos="1843" w:leader="none"/>
        </w:tabs>
        <w:ind w:right="-199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xecutante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olução Conjunta/Portaria nº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eríodo da Prestação de Contas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e __/__/___ a __/__/___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o objeto da Descentralização de Crédito da Resolução Conjunta/Portaria nº ____/____, celebrado pelo(a) ___________________________ (Concedente) e pelo(a) ___________________________ (Executante), declaro, juntamente com o responsável técnico abaixo identificado, aceitar em caráter definitivo a(o) obra/serviço executado, a seguir  discriminada(o), estando tudo dentro das especificações exigidas e de acordo com o Plano de Trabalho previamente aprovado pela Concedent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ÇÃO DA OBRA/SERVIÇ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:                             Etap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prestadora de servi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 – serviço realiz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 E DATA: 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FUNCION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TÉCNICO PELA OBRA E/OU SERVIÇO DE ENGENHARI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PF/ID FUNCIONAL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 Nº:</w:t>
      </w:r>
    </w:p>
    <w:p>
      <w:pPr>
        <w:pStyle w:val="SemEspaamento"/>
        <w:ind w:left="-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2693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997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0380</wp:posOffset>
          </wp:positionH>
          <wp:positionV relativeFrom="paragraph">
            <wp:posOffset>-364490</wp:posOffset>
          </wp:positionV>
          <wp:extent cx="560705" cy="628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19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OVERNO DO ESTADO DO RIO DE JANEIRO</w:t>
    </w:r>
  </w:p>
  <w:p>
    <w:pPr>
      <w:pStyle w:val="Normal"/>
      <w:spacing w:lineRule="auto" w:line="240" w:before="0" w:after="0"/>
      <w:ind w:right="-1996" w:hanging="0"/>
      <w:jc w:val="center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1" w:color="000000"/>
      </w:pBdr>
      <w:spacing w:lineRule="auto" w:line="240" w:before="0" w:after="0"/>
      <w:ind w:right="-2139" w:hanging="0"/>
      <w:jc w:val="center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  <w:t>&lt;UNIDADE ADMINISTRATIVA&gt;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07:00Z</dcterms:created>
  <dc:creator>Victor Marcell Almeida de Melo</dc:creator>
  <dc:description/>
  <dc:language>en-US</dc:language>
  <cp:lastModifiedBy>vitoros</cp:lastModifiedBy>
  <cp:lastPrinted>2010-05-14T16:36:00Z</cp:lastPrinted>
  <dcterms:modified xsi:type="dcterms:W3CDTF">2023-07-17T16:07:00Z</dcterms:modified>
  <cp:revision>2</cp:revision>
  <dc:subject/>
  <dc:title/>
</cp:coreProperties>
</file>